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й администрации муниципального района Сергиевский Самарской области от 08.04.2020 года № 476-р «Об утверждении условий приватизации объекта муниципального имущества – здания склада на земельном участке, расположенного по адресу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. Калиновка, ул. Луговая» и от 22.05.2020 № 714-р «О продаже объекта муниципального имущества – здания склада на земельном участке, расположенного по адресу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. Калиновка, ул. Луговая, ранее установленным способом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дание склада, назначение: нежилое здание, количество этажей 1, площадь 1170,8 кв.м, год завершения строительства 1986, кадастровый номер: 63:31:1603008:196, расположенное по адресу: Самарская область, Сергиевский район, с. Калиновка, ул. Луговая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земельный участок, площадь 5152 кв.м, кадастровый номер 63:31:1603008:205, категория земель: земли населённых пунктов, вид разрешенного использования: хранение и переработка сельскохозяйственной продукции, расположенный по адресу: Самарская область, Сергиевский район, сельское поселение Калиновка, с. Калиновка, ул. Лугов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5110,00 (Четыреста пять тысяч сто десять) рублей 00 копеек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дание склада 250550,00 (Двести пятьдесят тысяч пятьсот пятьдесят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154560,00 (Сто пятьдесят четыре тысячи пятьсот шест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5,50 (Двадцать тысяч двести пятьдесят пять) рублей 50 копеек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данию склада – 12527,50 (Двенадцать тысяч пятьсот двадцать семь) рублей 50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7728,00 (Семь тысяч семьсот двадцать восем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за здание склада -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за земельный участок</w:t>
      </w:r>
      <w:r>
        <w:rPr>
          <w:i/>
          <w:sz w:val="24"/>
          <w:szCs w:val="24"/>
        </w:rPr>
        <w:t xml:space="preserve"> - 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81022,00 (Восемьдесят одна тысяча двадцать два) рубля 00 копеек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данию склада – 50110,00 (Пятьдесят тысяч сто десять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– 30912,00 (Тридцать тысяч девятьсот двенадцат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1.06.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30.06.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3.07.2020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07.07.2020г. в 10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в соответствии с Протоколом о признании претендентов участниками и признании аукциона по процедуре 178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09042000003 несостоявшимся от 08 мая 2020 года аукцион в электронной форме, объявленный к проведению на 12 мая 2020 года, был признан несостоявшимся, так как принято решение о признании только одного претендента участником аукциона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0-05-22T05:53:00Z</dcterms:modified>
  <cp:revision>104</cp:revision>
  <dc:subject/>
  <dc:title>Информационное сообщение</dc:title>
</cp:coreProperties>
</file>